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80035</wp:posOffset>
            </wp:positionV>
            <wp:extent cx="844550" cy="10115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городского округа Лотошино Московской обла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ИTЕT ПО УПРАВЛЕНИЮ ИМУЩЕСТВОМ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АДМИНИСТРАЦИИ ГОРОДСКОГО ОКРУГА ЛОТОШИНО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4.01.2020 № 7-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словиях приватиз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имуществ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рендуемого ИП Новожиловой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.217 Гражданского Кодекса Российской Федерации, Федеральным законом РФ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Московской области от 17.10.2008 №145/2008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 в государственной собственности Московской области или муниципальной собственности муниципальных образований Московской области»,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05.07.2011 №279/28,</w:t>
      </w:r>
      <w:r>
        <w:rPr>
          <w:color w:val="FF0000"/>
        </w:rPr>
        <w:t xml:space="preserve">  </w:t>
      </w:r>
      <w:r>
        <w:rPr/>
        <w:t xml:space="preserve">во исполнение Решения Совета депутатов городского округа Лотошино Московской области от 19.12.2019 №79/7 «Об утверждении прогнозного плана (программы) приватизации имущества муниципального образования «Городской округ Лотошино Московской области» на 2020 год», рассмотрев заявление Индивидуального предпринимателя Новожиловой Оксаны Николаевны от 26.12.2019, являющегося арендатором нежилого помещения, включенного в утвержденный в соответствии с </w:t>
      </w:r>
      <w:hyperlink r:id="rId4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15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более трех лет подряд:</w:t>
      </w:r>
    </w:p>
    <w:p>
      <w:pPr>
        <w:pStyle w:val="Normal"/>
        <w:ind w:firstLine="708"/>
        <w:jc w:val="both"/>
        <w:rPr>
          <w:color w:val="FF6600"/>
        </w:rPr>
      </w:pPr>
      <w:r>
        <w:rPr/>
        <w:t xml:space="preserve">1. Реализовать преимущественное право субъекта малого и среднего предпринимательства - Индивидуального предпринимателя Новожиловой Оксаны Николаевны (далее – ИП Новожилова О.Н.), </w:t>
      </w:r>
      <w:r>
        <w:rPr>
          <w:rFonts w:eastAsia="MS Mincho;ＭＳ 明朝"/>
          <w:color w:val="000000"/>
        </w:rPr>
        <w:t xml:space="preserve">ИНН 507100037917, ОГРНИП 304507120100010, зарегистрированного в качестве индивидуального предпринимателя </w:t>
      </w:r>
      <w:r>
        <w:rPr>
          <w:rFonts w:eastAsia="TimesNewRomanPSMT;MS Mincho"/>
        </w:rPr>
        <w:t xml:space="preserve">13.08.1999 </w:t>
      </w:r>
      <w:r>
        <w:rPr>
          <w:rFonts w:eastAsia="MS Mincho;ＭＳ 明朝"/>
          <w:color w:val="000000"/>
        </w:rPr>
        <w:t xml:space="preserve">Межрайонной инспекцией Федеральной налоговой службы №19 по Московской области, </w:t>
      </w:r>
      <w:r>
        <w:rPr/>
        <w:t>на приобретение арендуемого нежилого помещения (ранее №9)  общей</w:t>
      </w:r>
      <w:r>
        <w:rPr>
          <w:color w:val="FF6600"/>
        </w:rPr>
        <w:t xml:space="preserve"> </w:t>
      </w:r>
      <w:r>
        <w:rPr/>
        <w:t>площадью 9,7 кв.м и долю в праве на места общего пользования (далее – нежилые помещения) (см. приложение №1). Нежилые помещения являются собственностью муниципального образования «Городской округ Лотошино Московской области».</w:t>
      </w:r>
    </w:p>
    <w:p>
      <w:pPr>
        <w:pStyle w:val="Normal"/>
        <w:ind w:firstLine="708"/>
        <w:jc w:val="both"/>
        <w:rPr/>
      </w:pPr>
      <w:r>
        <w:rPr/>
        <w:t>2.  Установить цену приобретения вышеуказанных помещений равной рыночной стоимости и составляющей 193 484 (Сто девяносто три тысячи четыреста восемьдесят четыре) рубля, с учетом НДС (20%) на основании отчета № 601-2/19 ООО «Индастриал Аппрэйзал», об определении рыночной стоимости недвижимого имущества, расположенного  по адресу:  Московская область, г.о. Лотошино, рп. Лотошино, ул. Почтовая, д. 8, по состоянию на 08 ноября 2019 года.</w:t>
      </w:r>
    </w:p>
    <w:p>
      <w:pPr>
        <w:pStyle w:val="Normal"/>
        <w:ind w:firstLine="708"/>
        <w:jc w:val="both"/>
        <w:rPr/>
      </w:pPr>
      <w:r>
        <w:rPr/>
        <w:t xml:space="preserve">3. Право выбора порядка оплаты (единовременно или в рассрочку посредством ежемесячных или ежеквартальных выплат в равных долях) приобретаемого арендуемого помещения, а также срока рассрочки принадлежит ИП Новожиловой О.Н.  Согласно заявления от 26.12.2020 ИП Новожиловой О.Н. выбран порядок оплаты приобретаемого имущества: единовременно. 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</w:t>
      </w:r>
      <w:r>
        <w:rPr/>
        <w:tab/>
        <w:t>4. Отделу по распоряжению муниципальным имуществом Комитета по управлению имуществом:</w:t>
      </w:r>
    </w:p>
    <w:p>
      <w:pPr>
        <w:pStyle w:val="Normal"/>
        <w:ind w:firstLine="708"/>
        <w:jc w:val="both"/>
        <w:rPr/>
      </w:pPr>
      <w:r>
        <w:rPr/>
        <w:t>4.1. Подготовить проект договора купли-продажи арендуемых не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/>
        <w:t>4.2. Не позднее десяти дней с даты подписания настоящего распоряжения, направить ИП Новожиловой О.Н. его копию, предложение о заключении договора купли - продажи нежилых помещений, а также проект договора</w:t>
      </w:r>
      <w:r>
        <w:rPr>
          <w:rFonts w:eastAsia="Calibri"/>
          <w:lang w:eastAsia="en-US"/>
        </w:rPr>
        <w:t xml:space="preserve">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4.3. При согласии ИП Новожиловой О.Н. использовать преимущественное право на приобретение арендуемых нежилых помещений на условиях и по цене, указанным в проекте договора, и  в течение тридцати дней со дня получения ИП Новожиловой О.Н. предложений</w:t>
      </w:r>
      <w:r>
        <w:rPr>
          <w:rFonts w:eastAsia="Calibri"/>
          <w:lang w:eastAsia="en-US"/>
        </w:rPr>
        <w:t xml:space="preserve"> и (или) проекта договора купли-продажи арендуемого имущества</w:t>
      </w:r>
      <w:r>
        <w:rPr/>
        <w:t>, заключить договор купли-продажи арендуемого нежилого помеще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5. В случае утраты преимущественного права на приобретение арендуемого нежилого помещения по основаниям, установленным ст.4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» от 22.07.2008 № 159-ФЗ, в тридцатидневный срок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8"/>
        <w:jc w:val="both"/>
        <w:rPr/>
      </w:pPr>
      <w:r>
        <w:rPr/>
        <w:t>2)  об отмене принятого решения об условиях приватизации арендуемого имущества.</w:t>
      </w:r>
    </w:p>
    <w:p>
      <w:pPr>
        <w:pStyle w:val="Normal"/>
        <w:ind w:firstLine="708"/>
        <w:jc w:val="both"/>
        <w:rPr/>
      </w:pPr>
      <w:r>
        <w:rPr/>
        <w:t xml:space="preserve">6.   Опубликовать настоящее распоряжение в газете «Сельская Новь» и разместить на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митета по управлению имуществом                                                        В.Я.  Козловски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Разослать: отделу по распоряжению муниципальным имуществом - 3 экз. (заверенных), ИП Новожиловой О.Н. – 3 экз. (заверенных), в дело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риложение №1 к распоряжени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Комитета по управлению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имуществом администрации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городского округа Лотоши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u w:val="single"/>
        </w:rPr>
        <w:t xml:space="preserve">от 24.12.2020 № 7-р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 муниципального имущества, арендуемого субъектом малого и среднего предпринимательства – Индивидуальным предпринимателем Новожиловой Оксаны Николаевны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8"/>
        <w:gridCol w:w="371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7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96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Огранич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-108" w:leader="none"/>
                <w:tab w:val="left" w:pos="2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-50/002-50/002/008/2016-2290 от 08.11.2016  (Аренда)</w:t>
            </w:r>
          </w:p>
          <w:p>
            <w:pPr>
              <w:pStyle w:val="Normal"/>
              <w:suppressLineNumbers/>
              <w:tabs>
                <w:tab w:val="clear" w:pos="708"/>
                <w:tab w:val="left" w:pos="-108" w:leader="none"/>
                <w:tab w:val="left" w:pos="2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ом на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/>
            </w:pPr>
            <w:r>
              <w:rPr>
                <w:sz w:val="22"/>
                <w:szCs w:val="22"/>
              </w:rPr>
              <w:t>Доля в праве 3/100 на помещ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Доля в праве 3/100 на помещ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3,8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Доля в праве 3/100 на помещ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,4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108" w:hanging="0"/>
              <w:jc w:val="center"/>
              <w:rPr/>
            </w:pPr>
            <w:r>
              <w:rPr>
                <w:sz w:val="22"/>
                <w:szCs w:val="22"/>
              </w:rPr>
              <w:t>Доля в праве 7/50 на помещ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,8 кв.м, кадастровый номер 50:02:0020506:19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18"/>
    </w:rPr>
  </w:style>
  <w:style w:type="character" w:styleId="Style14">
    <w:name w:val="Основной текст Знак"/>
    <w:basedOn w:val="Style13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01"/>
    </w:pPr>
    <w:rPr>
      <w:rFonts w:ascii="Courier New" w:hAnsi="Courier New" w:eastAsia="Times New Roman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CFFE5DFEFF7B4F311BAA39F3B70902B07029E250B0BB6C1B4FF5BCFCDF306CFF523B3837F5F8D1A7584B85D96A3E8AFD97DD259A32F097R5h0K" TargetMode="External"/><Relationship Id="rId4" Type="http://schemas.openxmlformats.org/officeDocument/2006/relationships/hyperlink" Target="consultantplus://offline/ref=76E5AF8FFCC0E56A69ADEBDEBD14631513318B6E0B9CE35597BEC5F5A9A4A948F4D479058BBD8C444D3AFE17491557E210681072AAAB50AAsBM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9:00Z</dcterms:created>
  <dc:creator>Смирнова Ю.Н.</dc:creator>
  <dc:description/>
  <cp:keywords/>
  <dc:language>en-US</dc:language>
  <cp:lastModifiedBy>kui-25</cp:lastModifiedBy>
  <cp:lastPrinted>2020-01-28T16:02:00Z</cp:lastPrinted>
  <dcterms:modified xsi:type="dcterms:W3CDTF">2020-01-28T13:52:00Z</dcterms:modified>
  <cp:revision>14</cp:revision>
  <dc:subject/>
  <dc:title/>
</cp:coreProperties>
</file>